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stand on the brink of greatness. The air is thick with possibility, and our hearts beat in unison with a singular purpose. Together, we are a force to be reckoned with. We've trained hard, pushing our limits, and now the moment has come to let our passion shine.</w:t>
      </w:r>
    </w:p>
    <w:p>
      <w:pPr>
        <w:pStyle w:val="PreformattedText"/>
        <w:bidi w:val="0"/>
        <w:spacing w:before="0" w:after="0"/>
        <w:jc w:val="left"/>
        <w:rPr/>
      </w:pPr>
      <w:r>
        <w:rPr/>
        <w:t>This isn't just a game; it's our time to show the world who we are. Every challenge we face is a chance to prove our dedication and resilience. Remember, champions aren't made in comfort zones but in the relentless pursuit of excellence.</w:t>
      </w:r>
    </w:p>
    <w:p>
      <w:pPr>
        <w:pStyle w:val="PreformattedText"/>
        <w:bidi w:val="0"/>
        <w:spacing w:before="0" w:after="0"/>
        <w:jc w:val="left"/>
        <w:rPr/>
      </w:pPr>
      <w:r>
        <w:rPr/>
        <w:t>Look around you. This is your team, your family. We've laughed together, struggled together--our bond is unbreakable. We fight not just for ourselves but for each other. Let's rally behind one another and turn every doubt into a gust of wind propelling us to victory.</w:t>
      </w:r>
    </w:p>
    <w:p>
      <w:pPr>
        <w:pStyle w:val="PreformattedText"/>
        <w:bidi w:val="0"/>
        <w:spacing w:before="0" w:after="0"/>
        <w:jc w:val="left"/>
        <w:rPr/>
      </w:pPr>
      <w:r>
        <w:rPr/>
        <w:t>Trust your training, trust your instincts, and most importantly, trust in each other. We are fierce, we are ready, and nothing can stand in our way. Let's charge forward with unwavering belief--we rise as one, victorious and proud!</w:t>
      </w:r>
    </w:p>
    <w:p>
      <w:pPr>
        <w:pStyle w:val="PreformattedText"/>
        <w:bidi w:val="0"/>
        <w:spacing w:before="0" w:after="0"/>
        <w:jc w:val="left"/>
        <w:rPr/>
      </w:pPr>
      <w:r>
        <w:rPr/>
        <w:t>Now, let's show them what we're made of. Let's go!</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