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s we stand on the brink of the playoffs, I want you to remember one thing: we are here because of the hard work, dedication, and passion each one of you brings to this team. You have all pushed yourselves beyond limits, and now it's time to show the world what we're made of.</w:t>
      </w:r>
    </w:p>
    <w:p>
      <w:pPr>
        <w:pStyle w:val="PreformattedText"/>
        <w:bidi w:val="0"/>
        <w:spacing w:before="0" w:after="0"/>
        <w:jc w:val="left"/>
        <w:rPr/>
      </w:pPr>
      <w:r>
        <w:rPr/>
        <w:t>Think back to all those early mornings and late nights, all the sacrifices, all the times you pushed through when it would have been easier to quit. That's what brought us here. And as we face our opponents, let's carry that same fire within us.</w:t>
      </w:r>
    </w:p>
    <w:p>
      <w:pPr>
        <w:pStyle w:val="PreformattedText"/>
        <w:bidi w:val="0"/>
        <w:spacing w:before="0" w:after="0"/>
        <w:jc w:val="left"/>
        <w:rPr/>
      </w:pPr>
      <w:r>
        <w:rPr/>
        <w:t>Remember, this is OUR moment. Play for each other, play for the pride of wearing this jersey, and play with your heart. Let's go out there and give it everything we have. Together, we are unstoppable. Let's make this magic happen! 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