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not as individuals, but as a formidable team. Each one of you brings unique strengths, skills, and passions that, when combined, make us unstoppable. We have faced challenges, yes, but we have overcome them with resilience and determination. It's our unity that propels us forward.</w:t>
      </w:r>
    </w:p>
    <w:p>
      <w:pPr>
        <w:pStyle w:val="PreformattedText"/>
        <w:bidi w:val="0"/>
        <w:spacing w:before="0" w:after="0"/>
        <w:jc w:val="left"/>
        <w:rPr/>
      </w:pPr>
      <w:r>
        <w:rPr/>
        <w:t>Let's continue to support one another, uplift each other, and strive for excellence. When one of us succeeds, we all succeed. Let's harness our collective passion and drive toward our common goals. Together, there's nothing we cannot achieve.</w:t>
      </w:r>
    </w:p>
    <w:p>
      <w:pPr>
        <w:pStyle w:val="PreformattedText"/>
        <w:bidi w:val="0"/>
        <w:spacing w:before="0" w:after="0"/>
        <w:jc w:val="left"/>
        <w:rPr/>
      </w:pPr>
      <w:r>
        <w:rPr/>
        <w:t>Let's move forward boldly, as one strong, united tea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