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today on the brink of a crisis that threatens our planet's very survival. Our forests--a vital part of the Earth's lungs--are disappearing at an alarming rate. Every minute, we lose an area the size of 20 football fields to deforestation. This devastation not only endangers countless species but also accelerates climate change, threatening our futures.</w:t>
      </w:r>
    </w:p>
    <w:p>
      <w:pPr>
        <w:pStyle w:val="PreformattedText"/>
        <w:bidi w:val="0"/>
        <w:spacing w:before="0" w:after="0"/>
        <w:jc w:val="left"/>
        <w:rPr/>
      </w:pPr>
      <w:r>
        <w:rPr/>
        <w:t>I ask you: How much longer can we ignore this? The time to act is now! We must raise our voices and demand an end to the reckless destruction of our forests. Let us unite, push for stronger protections, and hold accountable those who prioritize profit over our planet's health.</w:t>
      </w:r>
    </w:p>
    <w:p>
      <w:pPr>
        <w:pStyle w:val="PreformattedText"/>
        <w:bidi w:val="0"/>
        <w:spacing w:before="0" w:after="0"/>
        <w:jc w:val="left"/>
        <w:rPr/>
      </w:pPr>
      <w:r>
        <w:rPr/>
        <w:t>Every tree we save amplifies our chance for a better tomorrow. Join me today in pledging to fight for our forests, to fight for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