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cean warriors and guardians of our planet,</w:t>
      </w:r>
    </w:p>
    <w:p>
      <w:pPr>
        <w:pStyle w:val="PreformattedText"/>
        <w:bidi w:val="0"/>
        <w:spacing w:before="0" w:after="0"/>
        <w:jc w:val="left"/>
        <w:rPr/>
      </w:pPr>
      <w:r>
        <w:rPr/>
        <w:t>Today, we stand united on the shores of hope and possibility. We gather here not just to raise our voices, but to lift our hearts toward a brighter future for our blue planet. The ocean, this magnificent expanse of life and wonder, has given us much: the air we breathe, the food we eat, and the beauty we cherish.</w:t>
      </w:r>
    </w:p>
    <w:p>
      <w:pPr>
        <w:pStyle w:val="PreformattedText"/>
        <w:bidi w:val="0"/>
        <w:spacing w:before="0" w:after="0"/>
        <w:jc w:val="left"/>
        <w:rPr/>
      </w:pPr>
      <w:r>
        <w:rPr/>
        <w:t>Imagine a world where our oceans are thriving, teeming with life, and free from the threats of pollution and neglect. This is not a distant dream; it is a reality within our reach. Each one of us here today has the power to make a difference. By embracing sustainable practices, reducing waste, and speaking out for policy changes, we are the change-makers the ocean needs.</w:t>
      </w:r>
    </w:p>
    <w:p>
      <w:pPr>
        <w:pStyle w:val="PreformattedText"/>
        <w:bidi w:val="0"/>
        <w:spacing w:before="0" w:after="0"/>
        <w:jc w:val="left"/>
        <w:rPr/>
      </w:pPr>
      <w:r>
        <w:rPr/>
        <w:t>We are inspired by the resilience of nature and the power of community. As we take steps together, we create ripples of change that travel far and wide. Let us celebrate the victories we have achieved and commit to the challenges ahead with unwavering determination and hope.</w:t>
      </w:r>
    </w:p>
    <w:p>
      <w:pPr>
        <w:pStyle w:val="PreformattedText"/>
        <w:bidi w:val="0"/>
        <w:spacing w:before="0" w:after="0"/>
        <w:jc w:val="left"/>
        <w:rPr/>
      </w:pPr>
      <w:r>
        <w:rPr/>
        <w:t>Together, we can turn the tide. Together, we can protect and restore our oceans for generations to come. Let us be the voices of the voiceless and the guardians of the deep. Thank you for your passion, your action, and your relentless optimism. The ocean thanks you, and I thank you.</w:t>
      </w:r>
    </w:p>
    <w:p>
      <w:pPr>
        <w:pStyle w:val="PreformattedText"/>
        <w:bidi w:val="0"/>
        <w:spacing w:before="0" w:after="0"/>
        <w:jc w:val="left"/>
        <w:rPr/>
      </w:pPr>
      <w:r>
        <w:rPr/>
        <w:t>Let's ride this wave of hope, and let's do i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