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to support the vital cause of sustainable farming. We stand at a crucial junction where our choices can define the future of our planet. Sustainable farming isn't just about agriculture; it's about creating a legacy that ensures food security, environmental health, and economic resilience for generations to come.</w:t>
      </w:r>
    </w:p>
    <w:p>
      <w:pPr>
        <w:pStyle w:val="PreformattedText"/>
        <w:bidi w:val="0"/>
        <w:spacing w:before="0" w:after="0"/>
        <w:jc w:val="left"/>
        <w:rPr/>
      </w:pPr>
      <w:r>
        <w:rPr/>
        <w:t>Imagine an agricultural system where we work with nature, not against it. We can restore the richness of our soils, conserve water, and reduce our carbon footprint. This vision is not only a possibility--it's an imperative. And it starts with education and empowerment.</w:t>
      </w:r>
    </w:p>
    <w:p>
      <w:pPr>
        <w:pStyle w:val="PreformattedText"/>
        <w:bidi w:val="0"/>
        <w:spacing w:before="0" w:after="0"/>
        <w:jc w:val="left"/>
        <w:rPr/>
      </w:pPr>
      <w:r>
        <w:rPr/>
        <w:t>By learning and teaching sustainable practices, we equip ourselves and future generations with the tools needed to tackle the inefficiencies of traditional farming methods. Educators, students, farmers, and community leaders, we must unite in this educational mission.</w:t>
      </w:r>
    </w:p>
    <w:p>
      <w:pPr>
        <w:pStyle w:val="PreformattedText"/>
        <w:bidi w:val="0"/>
        <w:spacing w:before="0" w:after="0"/>
        <w:jc w:val="left"/>
        <w:rPr/>
      </w:pPr>
      <w:r>
        <w:rPr/>
        <w:t xml:space="preserve">Let's invest in workshops, support innovation, and spread the knowledge far and wide. By doing so, we are not merely cultivating crops; we are cultivating awareness, growth, and empowerment. </w:t>
      </w:r>
    </w:p>
    <w:p>
      <w:pPr>
        <w:pStyle w:val="PreformattedText"/>
        <w:bidi w:val="0"/>
        <w:spacing w:before="0" w:after="0"/>
        <w:jc w:val="left"/>
        <w:rPr/>
      </w:pPr>
      <w:r>
        <w:rPr/>
        <w:t>Join us in this endeavor. Together, let's plant the seeds for a greener, healthier, and more sustainabl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