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of a brighter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united by a shared vision--a vision where clean energy lights up our homes, fuels our dreams, and safeguards our future. Imagine a world where the air is fresh, the skies are clear, and the energy that powers our lives comes from the endless bounty of the sun, wind,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just a dream; it is a future we can build together. By embracing clean energy, we are investing in innovation, creating jobs, and laying the foundation for a healthier planet. We are handing our children a legacy of empowerment, sustainability,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be the generation that turns the tide, that chooses progress over pollution, and action over apathy. Together, we can lead the way to a world where clean energy is no longer the exception, but the n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journey toward a cleaner, brighter, and more sustainable future for all. Let's harness the power of our collective vision and make this dream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