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thank you for gathering here today in support of a cause that is close to all our hearts--wildlife preservation. Together, we share a profound respect and love for the incredible creatures that roam our planet. They enrich our environment, inspire our imaginations, and remind us of the wonders of 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stand united, we must remember that our actions have the power to make a difference. Every small step we take can lead to a brighter future for the diverse species we cherish. By protecting their habitats, reducing pollution, and promoting sustainable practices, we can ensure that future generations inherit a planet bustling with life and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ct with empathy and compassion, recognizing that every species plays a vital role in our ecosystem. Together, let us pledge to be the voices for the voiceless and guardians of the wild. Hand in hand, heart to heart, we can make a lasting impact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