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to tackle one of the most pressing issues of our time: plastic waste. Every year, millions of tons of plastic enter our oceans, choke our wildlife, and contaminate our planet. It's time to act, and we must ac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wait for someone else to solve this problem. Each of us here has the power to make a change. Let's start by refusing single-use plastics. Bring your own bags, bottles, and straws. Encourage your friends and family to do the same. Together, we can drastically reduce our plastic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on businesses to step up. Enough with unnecessary plastic packaging! Support companies that prioritize sustainable practices. Together, we demand better options and greene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makers, listen to our voice! Implement stricter regulations on plastic production and disposal. Fund research for sustainable alternatives. We need policies that protect our planet and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o the streets! Share our message. Start conversations. Make our voices heard loud and clear. The time for change i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reduce plastic waste. Together, we will create a cleaner, greener world for generations to com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