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at a crossroads. Our community, our state, our nation--each facing challenges that require decisive action and unwavering resolve. We cannot afford to sit idly by. We must act, and we must ac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mise to be your voice, to fight for your needs, and to ensure a brighter future for each and every one of us. We will tackle the issues head-on--creating jobs, improving our schools, ensuring affordable healthcare, and protecting 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are stronger. Together, we can achieve the impossible. Your determination and your resolve are the backbone of this great movement. Let's seize this moment and make a difference. Stand with me, and let's build the future we all d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 Let's get to wor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