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us today as we stand at the brink of a new era. In this rapidly changing world, our vision is clear: we are committed to creating a future that delivers progress, prosperity, and potential for every one of us.</w:t>
      </w:r>
    </w:p>
    <w:p>
      <w:pPr>
        <w:pStyle w:val="PreformattedText"/>
        <w:bidi w:val="0"/>
        <w:spacing w:before="0" w:after="0"/>
        <w:jc w:val="left"/>
        <w:rPr/>
      </w:pPr>
      <w:r>
        <w:rPr/>
        <w:t>Imagine a tomorrow where technology empowers our children with better education, where healthcare is accessible and tailored to your needs, and where our environment is preserved for generations to come. This is not just a dream; it is within our reach.</w:t>
      </w:r>
    </w:p>
    <w:p>
      <w:pPr>
        <w:pStyle w:val="PreformattedText"/>
        <w:bidi w:val="0"/>
        <w:spacing w:before="0" w:after="0"/>
        <w:jc w:val="left"/>
        <w:rPr/>
      </w:pPr>
      <w:r>
        <w:rPr/>
        <w:t>Together, we can build a nation where innovation leads to sustainable economic growth, where jobs of the future are not just promised but are plentiful, preparing all for the challenges ahead. We will invest in clean energy, ensuring our planet thrives alongside our people.</w:t>
      </w:r>
    </w:p>
    <w:p>
      <w:pPr>
        <w:pStyle w:val="PreformattedText"/>
        <w:bidi w:val="0"/>
        <w:spacing w:before="0" w:after="0"/>
        <w:jc w:val="left"/>
        <w:rPr/>
      </w:pPr>
      <w:r>
        <w:rPr/>
        <w:t>Our strength lies in our unity and our shared belief that progress can be achieved by working together. With your support, we can ignite change, steer progress, and shape a future that benefits every citizen.</w:t>
      </w:r>
    </w:p>
    <w:p>
      <w:pPr>
        <w:pStyle w:val="PreformattedText"/>
        <w:bidi w:val="0"/>
        <w:spacing w:before="0" w:after="0"/>
        <w:jc w:val="left"/>
        <w:rPr/>
      </w:pPr>
      <w:r>
        <w:rPr/>
        <w:t>Let us stride confidently toward a future that is not waiting to happen but is one that we will create together. Thank you for your trust, your resilience, and your unwavering hope. The future is ours to buil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