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are united by a shared vision of a brighter future, where everyone has the opportunity to thrive. Together, we are stronger and capable of overcoming any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ment for unity, not division. A time for collaboration, not conflict. Let us work hand in hand, bridging our differences and building a community where every voice is hear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just individuals with separate dreams. We are part of a larger story, a shared journey. Our diverse backgrounds and experiences are our greatest strength. Together, let's write a new chapter of prosperity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as we move forward with courage and determination. Let's build the future we all deserve--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