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friends and supporters,</w:t>
      </w:r>
    </w:p>
    <w:p>
      <w:pPr>
        <w:pStyle w:val="PreformattedText"/>
        <w:bidi w:val="0"/>
        <w:spacing w:before="0" w:after="0"/>
        <w:jc w:val="left"/>
        <w:rPr/>
      </w:pPr>
      <w:r>
        <w:rPr/>
        <w:t>Today, we come together to celebrate a remarkable journey. Over the past year, we have achieved milestones that once seemed out of reach. Thanks to the dedication and hard work of each one of you, our dreams have become a reality. From launching new initiatives to strengthening our community bonds, every step has brought us closer to our vision.</w:t>
      </w:r>
    </w:p>
    <w:p>
      <w:pPr>
        <w:pStyle w:val="PreformattedText"/>
        <w:bidi w:val="0"/>
        <w:spacing w:before="0" w:after="0"/>
        <w:jc w:val="left"/>
        <w:rPr/>
      </w:pPr>
      <w:r>
        <w:rPr/>
        <w:t>But our journey doesn't end here. As we celebrate these accomplishments, we also set our sights on new goals. Together, we will continue to push boundaries, drive innovation, and foster an inclusive environment for all. Our mission is far from complete, and with your passion and commitment, the possibilities are endless.</w:t>
      </w:r>
    </w:p>
    <w:p>
      <w:pPr>
        <w:pStyle w:val="PreformattedText"/>
        <w:bidi w:val="0"/>
        <w:spacing w:before="0" w:after="0"/>
        <w:jc w:val="left"/>
        <w:rPr/>
      </w:pPr>
      <w:r>
        <w:rPr/>
        <w:t>Let's keep this momentum going. Let's turn today's achievements into tomorrow's successes. Thank you for being an integral part of this incredible journey. Together, we can achieve anyth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