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stand on the brink of something truly extraordinary. Our upcoming projects are not just tasks on a to-do list; they are opportunities to innovate, to lead, and to make a difference.</w:t>
      </w:r>
    </w:p>
    <w:p>
      <w:pPr>
        <w:pStyle w:val="PreformattedText"/>
        <w:bidi w:val="0"/>
        <w:spacing w:before="0" w:after="0"/>
        <w:jc w:val="left"/>
        <w:rPr/>
      </w:pPr>
      <w:r>
        <w:rPr/>
        <w:t>We have the talent, the determination, and the spirit to achieve greatness. Together, we will push boundaries and redefine what is possible. Every contribution counts, and every idea has the power to shape our future.</w:t>
      </w:r>
    </w:p>
    <w:p>
      <w:pPr>
        <w:pStyle w:val="PreformattedText"/>
        <w:bidi w:val="0"/>
        <w:spacing w:before="0" w:after="0"/>
        <w:jc w:val="left"/>
        <w:rPr/>
      </w:pPr>
      <w:r>
        <w:rPr/>
        <w:t>So let's unite our strengths, fuel our passion, and charge forward with confidence. This is our moment. Let's make it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