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today to celebrate the power of diversity and inclusion. We are all here because we believe in a brighter, more understanding world--a world where every voice is heard and every person feels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sity is not just a buzzword; it's the cornerstone of innovation and creativity. By embracing our differences, we open the door to new ideas and perspectives that enrich our communities and ou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ensures that everyone has a seat at the table and an opportunity to contribute. It means lifting each other up and breaking down barriers so that everyone can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stand together, united in our commitment to a future where respect and equality are the norm. It starts with us, today. Let's make diversity and inclusion a reality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