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gathering here today. We stand at a pivotal moment where the pursuit of quality and excellence can redefine our future. This is not just a call to action; it's a promise to transform our dreams into reality through dedication and hard work.</w:t>
      </w:r>
    </w:p>
    <w:p>
      <w:pPr>
        <w:pStyle w:val="PreformattedText"/>
        <w:bidi w:val="0"/>
        <w:spacing w:before="0" w:after="0"/>
        <w:jc w:val="left"/>
        <w:rPr/>
      </w:pPr>
      <w:r>
        <w:rPr/>
        <w:t>Quality is not a benchmark, but a mindset. It's what drives us to push boundaries and confront challenges head-on. Excellence is our commitment to not only meet expectations but to exceed them. Together, these values are the bedrock of innovation and success.</w:t>
      </w:r>
    </w:p>
    <w:p>
      <w:pPr>
        <w:pStyle w:val="PreformattedText"/>
        <w:bidi w:val="0"/>
        <w:spacing w:before="0" w:after="0"/>
        <w:jc w:val="left"/>
        <w:rPr/>
      </w:pPr>
      <w:r>
        <w:rPr/>
        <w:t>We have the tools, the passion, and the resilience. Now, let's empower each other to reach new heights. Let's strive to not just be participants, but leaders in our fields. Our journey may be challenging, but I am confident that united, we can achieve anything we set our minds to.</w:t>
      </w:r>
    </w:p>
    <w:p>
      <w:pPr>
        <w:pStyle w:val="PreformattedText"/>
        <w:bidi w:val="0"/>
        <w:spacing w:before="0" w:after="0"/>
        <w:jc w:val="left"/>
        <w:rPr/>
      </w:pPr>
      <w:r>
        <w:rPr/>
        <w:t>So, let us commit today, to aim higher, work harder, and create a future that is bright and boundl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