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re gathered here today because we believe in the power of ideas. Ideas that have the potential to change the world, transform industries, and enhance lives. Innovation is not just a buzzword--it's the heartbeat of progress and the key to our future.</w:t>
      </w:r>
    </w:p>
    <w:p>
      <w:pPr>
        <w:pStyle w:val="PreformattedText"/>
        <w:bidi w:val="0"/>
        <w:spacing w:before="0" w:after="0"/>
        <w:jc w:val="left"/>
        <w:rPr/>
      </w:pPr>
      <w:r>
        <w:rPr/>
        <w:t>Each one of us has the ability to think differently, to challenge the norms, and to push boundaries. It's about asking 'what if,' daring to explore the unknown, and having the courage to fail. Remember, failure is not the opposite of success; it's a part of it. Every setback is a setup for a comeback.</w:t>
      </w:r>
    </w:p>
    <w:p>
      <w:pPr>
        <w:pStyle w:val="PreformattedText"/>
        <w:bidi w:val="0"/>
        <w:spacing w:before="0" w:after="0"/>
        <w:jc w:val="left"/>
        <w:rPr/>
      </w:pPr>
      <w:r>
        <w:rPr/>
        <w:t>Let's nurture curiosity, embrace creativity, and foster an environment where new ideas can flourish. Encourage collaboration and celebrate diverse perspectives because the best innovations come from the meeting of different minds.</w:t>
      </w:r>
    </w:p>
    <w:p>
      <w:pPr>
        <w:pStyle w:val="PreformattedText"/>
        <w:bidi w:val="0"/>
        <w:spacing w:before="0" w:after="0"/>
        <w:jc w:val="left"/>
        <w:rPr/>
      </w:pPr>
      <w:r>
        <w:rPr/>
        <w:t>Today, I urge you all to find your inspiration, to imagine the changes you want to see, and most importantly, to act on them. Together, let's ignite the spark of innovation and drive our world towards a brighter, more innovativ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