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What a remarkable journey it has been to reach this day! Today, we stand on the threshold of new beginnings, bursting with hope and aspirations, ready to make our mark on the world. </w:t>
      </w:r>
    </w:p>
    <w:p>
      <w:pPr>
        <w:pStyle w:val="PreformattedText"/>
        <w:bidi w:val="0"/>
        <w:spacing w:before="0" w:after="0"/>
        <w:jc w:val="left"/>
        <w:rPr/>
      </w:pPr>
      <w:r>
        <w:rPr/>
        <w:t>To my fellow graduates, this is not just the end of a chapter; it is the beginning of a story filled with endless possibilities. We have worked hard, learned lessons, and grown beyond our expectations. Each challenge and triumph has prepared us for the adventures ahead.</w:t>
      </w:r>
    </w:p>
    <w:p>
      <w:pPr>
        <w:pStyle w:val="PreformattedText"/>
        <w:bidi w:val="0"/>
        <w:spacing w:before="0" w:after="0"/>
        <w:jc w:val="left"/>
        <w:rPr/>
      </w:pPr>
      <w:r>
        <w:rPr/>
        <w:t>As we move forward, let's carry with us the belief in our potential and the courage to follow our dreams. We have the power to shape the future, not only for ourselves but for our communities and the world. Let us embrace the opportunities that await and let our imaginations soar.</w:t>
      </w:r>
    </w:p>
    <w:p>
      <w:pPr>
        <w:pStyle w:val="PreformattedText"/>
        <w:bidi w:val="0"/>
        <w:spacing w:before="0" w:after="0"/>
        <w:jc w:val="left"/>
        <w:rPr/>
      </w:pPr>
      <w:r>
        <w:rPr/>
        <w:t>Congratulations to us all! Here's to a future bright with promise and the pursuit of our passion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