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visionary graduates,</w:t>
      </w:r>
    </w:p>
    <w:p>
      <w:pPr>
        <w:pStyle w:val="PreformattedText"/>
        <w:bidi w:val="0"/>
        <w:spacing w:before="0" w:after="0"/>
        <w:jc w:val="left"/>
        <w:rPr/>
      </w:pPr>
      <w:r>
        <w:rPr/>
        <w:t>Today, we stand on the brink of a new dawn, a future shimmering with innovation and endless possibilities. Graduates, you are not just the leaders of tomorrow; you are the architects of a reimagined world. As we gather to celebrate your achievements, remember that you are equipped with more than just knowledge--you possess the creativity and courage to transform dreams into reality.</w:t>
      </w:r>
    </w:p>
    <w:p>
      <w:pPr>
        <w:pStyle w:val="PreformattedText"/>
        <w:bidi w:val="0"/>
        <w:spacing w:before="0" w:after="0"/>
        <w:jc w:val="left"/>
        <w:rPr/>
      </w:pPr>
      <w:r>
        <w:rPr/>
        <w:t>In the spirit of innovation, let us not fear the future, but eagerly embrace it. Let us utilize technology to build bridges, not barriers, and harness the power of collaboration to solve the challenges ahead. The tools are at your fingertips; the universe is your canvas.</w:t>
      </w:r>
    </w:p>
    <w:p>
      <w:pPr>
        <w:pStyle w:val="PreformattedText"/>
        <w:bidi w:val="0"/>
        <w:spacing w:before="0" w:after="0"/>
        <w:jc w:val="left"/>
        <w:rPr/>
      </w:pPr>
      <w:r>
        <w:rPr/>
        <w:t xml:space="preserve">As you step into this exciting tomorrow, be bold, be curious, be relentless in your pursuit of progress. Remember, the future is not something you enter; it's something you create. Together, let's innovate a brighter, more sustainable, and inclusive world. Congratulations, Class of 2023, the future is now yours to shap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