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ay a few words. Standing here today, I am filled with immense gratitude as I celebrate this joyful occasion with all of you. It is truly a blessing to witness the union of my dear sister [Sister's Name] and [Spouse's Name].</w:t>
      </w:r>
    </w:p>
    <w:p>
      <w:pPr>
        <w:pStyle w:val="PreformattedText"/>
        <w:bidi w:val="0"/>
        <w:spacing w:before="0" w:after="0"/>
        <w:jc w:val="left"/>
        <w:rPr/>
      </w:pPr>
      <w:r>
        <w:rPr/>
        <w:t>To my sister, you have been a shining light in my life, always inspiring and supporting me in countless ways. I am profoundly thankful to have shared so many wonderful memories with you. Seeing you happy today brings my heart indescribable joy.</w:t>
      </w:r>
    </w:p>
    <w:p>
      <w:pPr>
        <w:pStyle w:val="PreformattedText"/>
        <w:bidi w:val="0"/>
        <w:spacing w:before="0" w:after="0"/>
        <w:jc w:val="left"/>
        <w:rPr/>
      </w:pPr>
      <w:r>
        <w:rPr/>
        <w:t>To [Spouse's Name], thank you for being the amazing person who complements my sister so beautifully. Your kindness, love, and loyalty have not only won over her heart but have won over all of ours too.</w:t>
      </w:r>
    </w:p>
    <w:p>
      <w:pPr>
        <w:pStyle w:val="PreformattedText"/>
        <w:bidi w:val="0"/>
        <w:spacing w:before="0" w:after="0"/>
        <w:jc w:val="left"/>
        <w:rPr/>
      </w:pPr>
      <w:r>
        <w:rPr/>
        <w:t>I am grateful to everyone here today for being a part of this special moment, and for the love and support you continue to show [Sister's Name] and [Spouse's Name]. Let us raise our glasses and toast to a future filled with love, happiness, and endless adventures for the newlywed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