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amazing honor of standing here as the proud sibling of someone truly remarkable--my sister. As I look at her, I see not only the beautiful bride before us but also the incredible person I've grown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, from our childhood adventures to our grown-up conversations, your kindness, strength, and laughter have been my constant companions. You have always been a shining example of love and compassion, inspiring everyone around you. Today, I see you embark on a new journey with [Groom's Name], and I could not be hap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Groom's Name], thank you for making my sister so happy. You complement her in every way. Together, you both create a love that is rare and beautiful. May your life together be filled with endless love, joy, an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lifetime of love, laughter, and happiness. Congratulations, and may your journey together be as wonderful as you both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