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 promise to be brief--and entertaining. For those who don't know me, I'm [Your Name], the utterly fortunate sibling of our stunning bride, [Sis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athered here to celebrate love, commitment, and one very patient new brother-in-law, [Groom's Name]. Growing up with [Sister's Name], I learned an important lesson: always let her have the last piece of cake--or else! And I assume that's a piece of advice [Groom's Name] will soon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ster's Name], you have always been my partner in crime, my defender when I got caught during our childhood mischiefs, and the first one to tell me that my fashion sense wasn't quite as amazing as I thought. [Groom's Name], you're brave to join this dynamic duo--but as they say, two's company, three's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oth start this new chapter, remember: communication is key. Unless we're talking about deciding what to watch on TV--then it's pur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love, laughter, and a happily ever after. Let's raise a glass to the beautiful couple! May your life together be filled with joy, adventure, and maybe one or two small disagreements to keep thing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