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hare a few words about my beautiful sister [Bride's Name] on this very special day. From the moment we were kids, I've watched her grow into the incredible woman she is today--someone who is both compassionate and strong, with an undeniable spark that brightens everyone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she steps into this new chapter with [Groom's Name], I want to remind her of the amazing journey that lies ahead. Marriage is a partnership of love, trust, and endless support. It's about building a life together, filled with laughter and understanding, even in the face of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you have always faced life's ups and downs with grace and resilience. As you take this beautiful step, know that you have the strength within you to nurture a loving and fulfilling marriage. May your days be filled with love, your challenges met with courage, and your hearts always ope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time of happiness, adventure, and everything your hearts desire. Let's raise a glass to [Bride's Name] and [Groom's Name], wishing them love and joy as they embark on this incredible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