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not just to celebrate love, but to revel in an incredible milestone in my sister's life. Standing here before you all, I am filled with immense pride. Watching her grow into the remarkable woman she is today has been one of the greatest achievements of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 academic pursuits to her professional successes, she has shown time and again that dedication and hard work lead to extraordinary accomplishments. But if there's one thing I am most proud of, it's the way she holds love in her heart--with kindness, grace, and unwaver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embarks on this new journey with her wonderful partner, I have no doubt that they'll build a life together filled with happiness and triumphs. To my sister and her beloved, may your life together be a testament to the beauty of love and partnership. Here's to your future and all the achievement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cheers to a beautiful adventure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