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First of all, thank you all for being here today to celebrate this beautiful occasion. For those of you who don't know me, I'm [Your Name], the proud sibling of the stunning bride.</w:t>
      </w:r>
    </w:p>
    <w:p>
      <w:pPr>
        <w:pStyle w:val="PreformattedText"/>
        <w:bidi w:val="0"/>
        <w:spacing w:before="0" w:after="0"/>
        <w:jc w:val="left"/>
        <w:rPr/>
      </w:pPr>
      <w:r>
        <w:rPr/>
        <w:t>Growing up with [Sister's Name] has been an incredible journey. From our endless adventures as kids to the moments of quiet understanding as we got older, there has always been a special bond between us. Today, I see her not only as my sister but as a truly amazing woman starting a new chapter in her life.</w:t>
      </w:r>
    </w:p>
    <w:p>
      <w:pPr>
        <w:pStyle w:val="PreformattedText"/>
        <w:bidi w:val="0"/>
        <w:spacing w:before="0" w:after="0"/>
        <w:jc w:val="left"/>
        <w:rPr/>
      </w:pPr>
      <w:r>
        <w:rPr/>
        <w:t>Seeing [Sister's Name] and [Partner's Name] together always warms my heart. Their love is evident in every glance, every smile, and every shared moment. They complement each other beautifully and inspire all of us with their commitment and affection.</w:t>
      </w:r>
    </w:p>
    <w:p>
      <w:pPr>
        <w:pStyle w:val="PreformattedText"/>
        <w:bidi w:val="0"/>
        <w:spacing w:before="0" w:after="0"/>
        <w:jc w:val="left"/>
        <w:rPr/>
      </w:pPr>
      <w:r>
        <w:rPr/>
        <w:t>As you embark on this new journey together, I want you both to know how deeply you are loved by your family and friends. Your happiness means the world to us, and I am so thrilled to see the joy you bring to each other's lives.</w:t>
      </w:r>
    </w:p>
    <w:p>
      <w:pPr>
        <w:pStyle w:val="PreformattedText"/>
        <w:bidi w:val="0"/>
        <w:spacing w:before="0" w:after="0"/>
        <w:jc w:val="left"/>
        <w:rPr/>
      </w:pPr>
      <w:r>
        <w:rPr/>
        <w:t>So, here's to love, laughter, and a lifetime of happiness. To [Sister's Name] and [Partner's Name]--we couldn't be happier for you.</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