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We gather here tonight with a singular purpose--to express our heartfelt appreciation for the dedicated and inspiring educators who shape the futures of our children.</w:t>
      </w:r>
    </w:p>
    <w:p>
      <w:pPr>
        <w:pStyle w:val="PreformattedText"/>
        <w:bidi w:val="0"/>
        <w:spacing w:before="0" w:after="0"/>
        <w:jc w:val="left"/>
        <w:rPr/>
      </w:pPr>
      <w:r>
        <w:rPr/>
        <w:t>To our esteemed teachers, your tireless commitment, patience, and creativity do not go unnoticed. Each day, you impart not only knowledge but also instill values and inspire hope. Your passion for teaching and dedication to nurturing every student is truly commendable.</w:t>
      </w:r>
    </w:p>
    <w:p>
      <w:pPr>
        <w:pStyle w:val="PreformattedText"/>
        <w:bidi w:val="0"/>
        <w:spacing w:before="0" w:after="0"/>
        <w:jc w:val="left"/>
        <w:rPr/>
      </w:pPr>
      <w:r>
        <w:rPr/>
        <w:t>Thank you for continuously going above and beyond, for staying late after school to help a struggling student, for finding innovative ways to engage the classroom, and for believing in the potential of each child. Your influence extends far beyond the classroom and leaves an indelible mark on their lives.</w:t>
      </w:r>
    </w:p>
    <w:p>
      <w:pPr>
        <w:pStyle w:val="PreformattedText"/>
        <w:bidi w:val="0"/>
        <w:spacing w:before="0" w:after="0"/>
        <w:jc w:val="left"/>
        <w:rPr/>
      </w:pPr>
      <w:r>
        <w:rPr/>
        <w:t>As we celebrate you this evening, let us reaffirm our gratitude and continue supporting you as you lead and shape the next gene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