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Teacher Appreciation Dinner, or as I like to call it, "A Night Off from Grading Papers!" Let's give a big round of applause for all of our incredible teachers, who somehow manage to keep their cool even when the WiFi drops during an online quiz.</w:t>
      </w:r>
    </w:p>
    <w:p>
      <w:pPr>
        <w:pStyle w:val="PreformattedText"/>
        <w:bidi w:val="0"/>
        <w:spacing w:before="0" w:after="0"/>
        <w:jc w:val="left"/>
        <w:rPr/>
      </w:pPr>
      <w:r>
        <w:rPr/>
        <w:t>Teachers, you are the unsung heroes of our school. You're like the WiFi of the education world--when you're around, everything runs smoothly, and when you're not, chaos ensues. Thank you for your patience, your wisdom, and the magical ability to finish your coffee while it's still hot.</w:t>
      </w:r>
    </w:p>
    <w:p>
      <w:pPr>
        <w:pStyle w:val="PreformattedText"/>
        <w:bidi w:val="0"/>
        <w:spacing w:before="0" w:after="0"/>
        <w:jc w:val="left"/>
        <w:rPr/>
      </w:pPr>
      <w:r>
        <w:rPr/>
        <w:t>Every day, you field questions that would stump a panel of experts. Questions like, "Can I eat my homework if my dog didn't?" or my personal favorite, "How do you spell DNA?" Yet, you handle these with grace, and only a hint of sarcasm--because after all, that's a language only the best can teach.</w:t>
      </w:r>
    </w:p>
    <w:p>
      <w:pPr>
        <w:pStyle w:val="PreformattedText"/>
        <w:bidi w:val="0"/>
        <w:spacing w:before="0" w:after="0"/>
        <w:jc w:val="left"/>
        <w:rPr/>
      </w:pPr>
      <w:r>
        <w:rPr/>
        <w:t>Tonight, let's put aside discussions about grades, deadlines, and that mysteriously empty supply closet. Instead, let's celebrate the fact that none of the students are here asking for an extension on this dinner.</w:t>
      </w:r>
    </w:p>
    <w:p>
      <w:pPr>
        <w:pStyle w:val="PreformattedText"/>
        <w:bidi w:val="0"/>
        <w:spacing w:before="0" w:after="0"/>
        <w:jc w:val="left"/>
        <w:rPr/>
      </w:pPr>
      <w:r>
        <w:rPr/>
        <w:t>Here's to our teachers, the real MVPs--Most Valuable Pedagogues. May your coffee always be strong, and your Monday morning traffic always be weak. Thank you for everything you do, and enjoy the night. You've earne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