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thank you all for joining us tonight. It is truly an honor to stand before you as we come together to celebrate the exceptional dedication and heart of our teachers. This evening is a special opportunity to acknowledge the remarkable impact our teachers have on the lives of our students and the bright future they help shape.</w:t>
      </w:r>
    </w:p>
    <w:p>
      <w:pPr>
        <w:pStyle w:val="PreformattedText"/>
        <w:bidi w:val="0"/>
        <w:spacing w:before="0" w:after="0"/>
        <w:jc w:val="left"/>
        <w:rPr/>
      </w:pPr>
      <w:r>
        <w:rPr/>
        <w:t>First, I want to extend my heartfelt gratitude to every teacher in this room. Your unwavering commitment to education and your passion for nurturing young minds do not go unnoticed. Every day, you inspire, challenge, and support your students, helping them to grow both academically and personally. The patience and kindness you show are attributes that transform lives and leave lasting impressions.</w:t>
      </w:r>
    </w:p>
    <w:p>
      <w:pPr>
        <w:pStyle w:val="PreformattedText"/>
        <w:bidi w:val="0"/>
        <w:spacing w:before="0" w:after="0"/>
        <w:jc w:val="left"/>
        <w:rPr/>
      </w:pPr>
      <w:r>
        <w:rPr/>
        <w:t>We all know that teaching is not just about delivering lessons but about creating an environment where students feel safe, valued, and motivated. You provide this atmosphere with your warmth, enthusiasm, and genuine care. You equip students with the skills they need to navigate the world with confidence and integrity.</w:t>
      </w:r>
    </w:p>
    <w:p>
      <w:pPr>
        <w:pStyle w:val="PreformattedText"/>
        <w:bidi w:val="0"/>
        <w:spacing w:before="0" w:after="0"/>
        <w:jc w:val="left"/>
        <w:rPr/>
      </w:pPr>
      <w:r>
        <w:rPr/>
        <w:t>Thank you for going above and beyond in all that you do, whether it's staying late to help a struggling student, tailoring lessons to spark curiosity, or simply being a reliable mentor and confidant. Your dedication is inspiring, and your impact is far-reaching.</w:t>
      </w:r>
    </w:p>
    <w:p>
      <w:pPr>
        <w:pStyle w:val="PreformattedText"/>
        <w:bidi w:val="0"/>
        <w:spacing w:before="0" w:after="0"/>
        <w:jc w:val="left"/>
        <w:rPr/>
      </w:pPr>
      <w:r>
        <w:rPr/>
        <w:t>Please join me in a round of applause to honor our extraordinary teachers. We appreciate you not only today but every day, and we are grateful for the incredible contributions you make in shaping the leaders of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