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students,</w:t>
      </w:r>
    </w:p>
    <w:p>
      <w:pPr>
        <w:pStyle w:val="PreformattedText"/>
        <w:bidi w:val="0"/>
        <w:spacing w:before="0" w:after="0"/>
        <w:jc w:val="left"/>
        <w:rPr/>
      </w:pPr>
      <w:r>
        <w:rPr/>
        <w:t>As we gather tonight under the shimmering canopy of our future, we celebrate the architects of tomorrow: our dedicated teachers. In this era where dreams morph into reality through the magic of technology and innovation, our educators remain the unwavering guiding stars, illuminating the path for inquisitive minds.</w:t>
      </w:r>
    </w:p>
    <w:p>
      <w:pPr>
        <w:pStyle w:val="PreformattedText"/>
        <w:bidi w:val="0"/>
        <w:spacing w:before="0" w:after="0"/>
        <w:jc w:val="left"/>
        <w:rPr/>
      </w:pPr>
      <w:r>
        <w:rPr/>
        <w:t>Picture a world where knowledge floats effortlessly across neural networks, and yet, it is our teachers who breathe life into this matrix of information. They are the original virtual reality--immersive, engaging, and transformative--igniting the flames of curiosity and passion in our future leaders.</w:t>
      </w:r>
    </w:p>
    <w:p>
      <w:pPr>
        <w:pStyle w:val="PreformattedText"/>
        <w:bidi w:val="0"/>
        <w:spacing w:before="0" w:after="0"/>
        <w:jc w:val="left"/>
        <w:rPr/>
      </w:pPr>
      <w:r>
        <w:rPr/>
        <w:t>In a time where digital landscapes expand beyond horizons, our teachers remain the heart and soul of learning, blending timeless wisdom with cutting-edge advancements. Their impact is not just in the lessons taught but in the minds inspired and the futures forged.</w:t>
      </w:r>
    </w:p>
    <w:p>
      <w:pPr>
        <w:pStyle w:val="PreformattedText"/>
        <w:bidi w:val="0"/>
        <w:spacing w:before="0" w:after="0"/>
        <w:jc w:val="left"/>
        <w:rPr/>
      </w:pPr>
      <w:r>
        <w:rPr/>
        <w:t>Tonight, we honor you--not just as teachers but as visionaries who see beyond the present and shape the boundless possibilities of what is yet to come. Thank you for daring to dream and for empowering our young pioneers to explore new frontiers.</w:t>
      </w:r>
    </w:p>
    <w:p>
      <w:pPr>
        <w:pStyle w:val="PreformattedText"/>
        <w:bidi w:val="0"/>
        <w:spacing w:before="0" w:after="0"/>
        <w:jc w:val="left"/>
        <w:rPr/>
      </w:pPr>
      <w:r>
        <w:rPr/>
        <w:t>Here's to the luminaries who inspire, innovate, and imagine. Together, we are crafting a future that is not only bright but brilliantly limit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