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stand here today on the shoulders of giants, in the spirit of those who came before us, demanding justice and equality. Throughout history, from the suffragettes who fought for voting rights to the civil rights leaders who marched for freedom, ordinary people have risen to challenge the injustices of their time.</w:t>
      </w:r>
    </w:p>
    <w:p>
      <w:pPr>
        <w:pStyle w:val="PreformattedText"/>
        <w:bidi w:val="0"/>
        <w:spacing w:before="0" w:after="0"/>
        <w:jc w:val="left"/>
        <w:rPr/>
      </w:pPr>
      <w:r>
        <w:rPr/>
        <w:t>Today, we gather to continue that legacy. Our voices echo the cries for change from generations past, as we make our stand against the challenges we face. Let us remember the courage of those who walked this path before us, knowing that their victories were not won easily.</w:t>
      </w:r>
    </w:p>
    <w:p>
      <w:pPr>
        <w:pStyle w:val="PreformattedText"/>
        <w:bidi w:val="0"/>
        <w:spacing w:before="0" w:after="0"/>
        <w:jc w:val="left"/>
        <w:rPr/>
      </w:pPr>
      <w:r>
        <w:rPr/>
        <w:t>We march not just for ourselves, but for the future we wish to build--a future rooted in fairness and dignity for all. So let us move forward together with unwavering resolve, drawing strength from the past and hope from the possibility of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