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others and sisters, today we stand here united and unyielding! We march not just for ourselves, but for those whose voices have been silenced for too long. Our right to justice is not a privilege--it's a necessity! They may try to ignore us, to drown us out, but we will rise above their attempts to divide and disenfranchise us. We are the heartbeat of change, the pulse of progress, and the unwavering force of resistance. Together, with every step we take, we tell the world we will not be deterred. We will not back down until justice shines on every corner of our lives. Keep the fire of resistance burning bright! Together, we are unstopp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