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ith a shared vision of creating safer workplaces for everyone. Your presence speaks volumes about your commitment to ensuring that each of us returns home to our loved ones safely at the end of every workday.</w:t>
      </w:r>
    </w:p>
    <w:p>
      <w:pPr>
        <w:pStyle w:val="PreformattedText"/>
        <w:bidi w:val="0"/>
        <w:spacing w:before="0" w:after="0"/>
        <w:jc w:val="left"/>
        <w:rPr/>
      </w:pPr>
      <w:r>
        <w:rPr/>
        <w:t>Today, we stand together to advocate for job safety reforms that will protect not just our lives, but our dignity and well-being. Every individual deserves to work in an environment that prioritizes safety over shortcuts and care over costs.</w:t>
      </w:r>
    </w:p>
    <w:p>
      <w:pPr>
        <w:pStyle w:val="PreformattedText"/>
        <w:bidi w:val="0"/>
        <w:spacing w:before="0" w:after="0"/>
        <w:jc w:val="left"/>
        <w:rPr/>
      </w:pPr>
      <w:r>
        <w:rPr/>
        <w:t>Change is not always easy, but it is necessary. By raising our voices and highlighting the importance of safety, we pave the way for progress. Our collective strength, determination, and resolve are powerful forces for change. Together, we can inspire the action needed to implement reforms that will save lives and prevent injuries.</w:t>
      </w:r>
    </w:p>
    <w:p>
      <w:pPr>
        <w:pStyle w:val="PreformattedText"/>
        <w:bidi w:val="0"/>
        <w:spacing w:before="0" w:after="0"/>
        <w:jc w:val="left"/>
        <w:rPr/>
      </w:pPr>
      <w:r>
        <w:rPr/>
        <w:t>Let's continue to stand united, support one another, and keep pushing forward. We owe it to ourselves, our colleagues, and future generations to make workplace safety a reality. Remember, every stride towards safety is a stride towards a brighter, more secure future.</w:t>
      </w:r>
    </w:p>
    <w:p>
      <w:pPr>
        <w:pStyle w:val="PreformattedText"/>
        <w:bidi w:val="0"/>
        <w:spacing w:before="0" w:after="0"/>
        <w:jc w:val="left"/>
        <w:rPr/>
      </w:pPr>
      <w:r>
        <w:rPr/>
        <w:t>Thank you. Keep up the incredible work and stay sa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