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important journey as we kick off our union contract negotiations. I am filled with hope and optimism for what we can achieve together. This process is not just about contracts and clauses, but about building a future that respects and uplifts every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because we all share a vision of fairness, dignity, and mutual respect. Our strength lies in our unity, in listening to each other, and in finding common ground. We have an opportunity to set a positive tone and develop solutions that benefit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dedication and commitment of everyone in this room. Together, we can lay the foundation for a brighter future. Let's approach these negotiations with open hearts and minds, ready to collaborate and create a contract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