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iends, fellow workers, today we stand together, united in purpose, driven by a common cause. Our strength lies not in the might of an individual, but in the collective power of all of us working together. When we unite, we become an unbreakable force, capable of overcoming any obstacle.</w:t>
      </w:r>
    </w:p>
    <w:p>
      <w:pPr>
        <w:pStyle w:val="PreformattedText"/>
        <w:bidi w:val="0"/>
        <w:spacing w:before="0" w:after="0"/>
        <w:jc w:val="left"/>
        <w:rPr/>
      </w:pPr>
      <w:r>
        <w:rPr/>
        <w:t>Together, we have the strength to change the course of our future. Together, we raise our voices for fairness, for justice, and for dignity in the workplace. Every step we take in unity is a step closer to a better tomorrow for us all.</w:t>
      </w:r>
    </w:p>
    <w:p>
      <w:pPr>
        <w:pStyle w:val="PreformattedText"/>
        <w:bidi w:val="0"/>
        <w:spacing w:before="0" w:after="0"/>
        <w:jc w:val="left"/>
        <w:rPr/>
      </w:pPr>
      <w:r>
        <w:rPr/>
        <w:t>Let us remember, it is through our solidarity that we build a foundation stronger than any single voice could ever achieve. We are proof that there is strength in numbers, power in unity, and a future in our hands.</w:t>
      </w:r>
    </w:p>
    <w:p>
      <w:pPr>
        <w:pStyle w:val="PreformattedText"/>
        <w:bidi w:val="0"/>
        <w:spacing w:before="0" w:after="0"/>
        <w:jc w:val="left"/>
        <w:rPr/>
      </w:pPr>
      <w:r>
        <w:rPr/>
        <w:t>So, let us move forward with courage and determination, knowing that united we stand strong and unstoppable. Remember, together we rise. Together, we prevail. Together, we make histo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