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thank you for joining us today. We are here to stand together as one voice for workers' rights. Our message is clear: fair wages, safe working conditions, and respect for all workers. It is important that we support each other and work towards a future where everyone is treated with dignity and fairness. Let us continue to advocate for positive change in our workplaces and industries. Together, we can make a difference. Thank you for your commitment and solidari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