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threshold of an incredible opportunity--the chance to come together, voice our collective dreams, and pave the path toward a brighter future. This isn't just about negotiating terms; it's about reshaping ou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y, there is strength. Together, we are a powerful force, capable of achieving what was once thought impossible. Remember, every great change begins with a single step forward. This is our moment to take that step, to turn our hope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pproach the table with confidence, armed with the knowledge that our voices matter--our ideas matter. As we push forward, let's maintain our solidarity, supporting one another with unwavering determination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s not given; it is earned through perseverance, resilience, and action. So let's be bold, let's be brave, and let's mak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and will succ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