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united at the forefront of a new era for the labor movement. The future we envision is one where every worker, regardless of their job or sector, is treated with dignity, respect, and fairness. Imagine a world where innovation and technology enhance our work, rather than threaten it; where labor rights extend to every corner of the globe, and where collective power ensures not just survival, but prosperity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harness the strength of our solidarity to advocate for policies that support work-life balance, fair wages, and safe working conditions. We will educate and empower each other, ensuring that everyone has the skills needed to thrive in a rapidly-evolving economy. This is our moment to redefine what it means to work, not just as a means to sustain ourselves, but as a path to fulfillment an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as we chart a course towards this brighter future, where the voice of the worker echoes loudly in every decision that shapes our world. Together, we can build a tomorrow that honors our past struggles and celebrates our collective achievements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