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thank you for gathering here today. Our planet is crying out for help, and we must answer that call with urgency. We are witnessing the effects of climate change all around us--devastating wildfires, unprecedented hurricanes, and rising sea levels. </w:t>
      </w:r>
    </w:p>
    <w:p>
      <w:pPr>
        <w:pStyle w:val="PreformattedText"/>
        <w:bidi w:val="0"/>
        <w:spacing w:before="0" w:after="0"/>
        <w:jc w:val="left"/>
        <w:rPr/>
      </w:pPr>
      <w:r>
        <w:rPr/>
        <w:t>This is not just a problem for tomorrow; it is a crisis we must address today. We must stand together and demand change from our leaders. Cleaner energy, better conservation efforts, and stronger policies to protect our planet cannot wait any longer.</w:t>
      </w:r>
    </w:p>
    <w:p>
      <w:pPr>
        <w:pStyle w:val="PreformattedText"/>
        <w:bidi w:val="0"/>
        <w:spacing w:before="0" w:after="0"/>
        <w:jc w:val="left"/>
        <w:rPr/>
      </w:pPr>
      <w:r>
        <w:rPr/>
        <w:t>Let us commit to taking action in our own lives, reducing waste and supporting sustainable practices. Together, we have the power to create a healthier Earth for future generations. Let's make our voices so loud they cannot be ignored. The time to act is now!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