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reative souls and brave dre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, not just as individuals, but as a vibrant community bursting with boundless potential and imagination. This gathering isn't just a rally--it's a celebration of the art that flows through our veins, ready to leap out and make its mark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 when conformity can feel overwhelming, we must remember that our creativity is our superpower. Each stroke of a brush, each note sung, each word penned down ignites a spark of change. Art has the unrivaled power to challenge, to heal, and to inspire. It builds bridges, connects hearts, and celebrates diversity in the most profoun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ach one of you to dive fearlessly into the currents of creativity. Paint your masterpiece, write your truth, sculpt your dreams--because the world needs your unique voice. We need your vision, your passion, and your courage to step boldly into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this creative fire beyond today. Share it, nurture it, and watch it grow beyond anything we could ever imagine. Together, let's create a future that is rich in color, diversity,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your art shine bright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