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boys and girls, </w:t>
      </w:r>
    </w:p>
    <w:p>
      <w:pPr>
        <w:pStyle w:val="PreformattedText"/>
        <w:bidi w:val="0"/>
        <w:spacing w:before="0" w:after="0"/>
        <w:jc w:val="left"/>
        <w:rPr/>
      </w:pPr>
      <w:r>
        <w:rPr/>
        <w:t>Today, we gather here with excitement in our hearts and hope for the future. We stand at the cusp of incredible educational progress--a journey where every step forward is a step toward building a brighter tomorrow for our children.</w:t>
      </w:r>
    </w:p>
    <w:p>
      <w:pPr>
        <w:pStyle w:val="PreformattedText"/>
        <w:bidi w:val="0"/>
        <w:spacing w:before="0" w:after="0"/>
        <w:jc w:val="left"/>
        <w:rPr/>
      </w:pPr>
      <w:r>
        <w:rPr/>
        <w:t>Together, we have turned classrooms into vibrant places of learning, filled with curiosity and imagination. Our teachers, armed with dedication and passion, have inspired young minds to dream big and reach for the stars. We have invested in innovation, bringing new technologies and resources to our schools, ensuring that every child has the tools they need to succeed in the 21st century.</w:t>
      </w:r>
    </w:p>
    <w:p>
      <w:pPr>
        <w:pStyle w:val="PreformattedText"/>
        <w:bidi w:val="0"/>
        <w:spacing w:before="0" w:after="0"/>
        <w:jc w:val="left"/>
        <w:rPr/>
      </w:pPr>
      <w:r>
        <w:rPr/>
        <w:t xml:space="preserve">We've seen our students not just learn facts and figures, but truly develop a love for learning. Their achievements in science fairs, regional competitions, and art exhibitions are a testament to their hard work and our collective progress. </w:t>
      </w:r>
    </w:p>
    <w:p>
      <w:pPr>
        <w:pStyle w:val="PreformattedText"/>
        <w:bidi w:val="0"/>
        <w:spacing w:before="0" w:after="0"/>
        <w:jc w:val="left"/>
        <w:rPr/>
      </w:pPr>
      <w:r>
        <w:rPr/>
        <w:t>Yet, while we celebrate how far we've come, we know the journey continues. We are committed to pushing boundaries, breaking down barriers, and ensuring that quality education is a reality for every child, regardless of their background. Together, we can build an education system where all children can thrive, discovering their potential and shaping the future.</w:t>
      </w:r>
    </w:p>
    <w:p>
      <w:pPr>
        <w:pStyle w:val="PreformattedText"/>
        <w:bidi w:val="0"/>
        <w:spacing w:before="0" w:after="0"/>
        <w:jc w:val="left"/>
        <w:rPr/>
      </w:pPr>
      <w:r>
        <w:rPr/>
        <w:t xml:space="preserve">Let us carry forward this momentum, fueled by hope and united by a shared vision, for the limitless possibilities that education can bring. Together, we are architects of change, builders of the future, and champions of a better worl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