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We're here to celebrate something truly special: the power of collaboration. Our community is brimming with talent, creativity, and determination, and the best way to harness this potential is by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local businesses is not just about making a purchase--it's about investing in our future. When we band together, we create a supportive network that uplifts everyone. By choosing to collaborate and support one another, we transform our local marketplace into a thriving hub of innovation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day to open our doors, share our resources, and amplify each other's voices. Together, we can build a robust local economy that benefits us all. Thank you for being a part of this journey and for your unwavering support of our community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a difference--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