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the heart and soul of our beloved community. As we stand together, we are reminded of the rich heritage that has shaped who we are.</w:t>
      </w:r>
    </w:p>
    <w:p>
      <w:pPr>
        <w:pStyle w:val="PreformattedText"/>
        <w:bidi w:val="0"/>
        <w:spacing w:before="0" w:after="0"/>
        <w:jc w:val="left"/>
        <w:rPr/>
      </w:pPr>
      <w:r>
        <w:rPr/>
        <w:t>Our town is more than just a place on the map; it is a tapestry of memories woven through generations. The stories of our grandparents, the laughter shared on these streets, and the spirit of resilience are etched into our very being. Let us not forget the old maple tree that has witnessed our history, the schoolhouse that taught us invaluable lessons, and the traditions that bind us as family.</w:t>
      </w:r>
    </w:p>
    <w:p>
      <w:pPr>
        <w:pStyle w:val="PreformattedText"/>
        <w:bidi w:val="0"/>
        <w:spacing w:before="0" w:after="0"/>
        <w:jc w:val="left"/>
        <w:rPr/>
      </w:pPr>
      <w:r>
        <w:rPr/>
        <w:t>We are here not just to remember, but to carry forward the legacy of our roots. Let us take pride in the quaint charm of our local shops, the flavors of family recipes passed down, and the festivals that bring us together year after year.</w:t>
      </w:r>
    </w:p>
    <w:p>
      <w:pPr>
        <w:pStyle w:val="PreformattedText"/>
        <w:bidi w:val="0"/>
        <w:spacing w:before="0" w:after="0"/>
        <w:jc w:val="left"/>
        <w:rPr/>
      </w:pPr>
      <w:r>
        <w:rPr/>
        <w:t>Today, we stand proud, not only as stewards of our past but as champions for our future. Let us come together to protect, preserve, and promote the heritage that makes our town unique. With nostalgic pride, we honor where we have come from and commit to nurturing this heritage for generations yet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