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, and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We gather with a shared belief in the power of community and the necessity of compassion in everything we do. Our health initiatives are not just programs--they are lifelines, ensuring that everyone among us receives the care and support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have the chance to create a future where health care is a universal right, not a privilege. A future where every person, regardless of their background or circumstance, can access the services they need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bout more than just health care. It's about dignity, respect, and showing up for one another. Let's rally our voices, our strength, and our shared compassion to build a healthier, more car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your passion. Let's make this vision a reality,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