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unwavering in our commitment to equality. Every voice matters, every story matters. Together, we stand for justice and opportunity for all. Let us break down every barrier that divides us. United, we will create a world where everyone can thrive without fear or prejudice. Our strength is in our diversity, our power is in our unity. Together, we are unstoppabl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