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united, hearts burning with hope and determination. We are here because the world we envision--a world built on the pillar of equality--is within our reach. No longer will we silently watch as hate divides us, as injustice tears at the very fabric of our communities. </w:t>
      </w:r>
    </w:p>
    <w:p>
      <w:pPr>
        <w:pStyle w:val="PreformattedText"/>
        <w:bidi w:val="0"/>
        <w:spacing w:before="0" w:after="0"/>
        <w:jc w:val="left"/>
        <w:rPr/>
      </w:pPr>
      <w:r>
        <w:rPr/>
        <w:t xml:space="preserve">We are the bearers of change, marching side by side, not because it is easy, but because it is necessary. Our voices, a symphony ringing out for fairness, echo through the corridors of time, standing as testament to our courage. </w:t>
      </w:r>
    </w:p>
    <w:p>
      <w:pPr>
        <w:pStyle w:val="PreformattedText"/>
        <w:bidi w:val="0"/>
        <w:spacing w:before="0" w:after="0"/>
        <w:jc w:val="left"/>
        <w:rPr/>
      </w:pPr>
      <w:r>
        <w:rPr/>
        <w:t>We must remember that every step we take on this path to justice adds to the momentum, fuels the fire that will illuminate the darkness of inequality and prejudice. Today, let us pledge to lift each other up, to break the chains that bind us with the force of our collective will. Together, we are unstoppable.</w:t>
      </w:r>
    </w:p>
    <w:p>
      <w:pPr>
        <w:pStyle w:val="PreformattedText"/>
        <w:bidi w:val="0"/>
        <w:spacing w:before="0" w:after="0"/>
        <w:jc w:val="left"/>
        <w:rPr/>
      </w:pPr>
      <w:r>
        <w:rPr/>
        <w:t>Let us be the change-makers, the dreamers who dare to imagine a better world, and the warriors who work tirelessly to make it a reality. For our future, and the future of generations yet to come, let us blaze a trail with compassion, empathy, and unwavering resol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