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oday we stand united on the brink of change. Each one of you holds the power to make a difference, to inspire, and to lead. Together, we are not just part of a movement; we are th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 is not a dream--it is a promise we must fulfill. Let your voice be heard. Let your actions speak louder than words. Together, we will break barriers, shatter ceilings, and build bri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he strength we have when we link arms, when we stand shoulder to shoulder. Our diversity is our greatest strength; our unity is our greatest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all for justice. Today, we demand change. And together, we will achieve it. Our time is now. Let's move forward, together, fearlessly, and resolutel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