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stand here today united by a vision, a vision where every voice matters, and every person has an equal opportunity to thrive. Our journey is fueled by the belief that equality is not just a dream, but a right for every individual, regardless of their race, gender, or socioeconomic background.</w:t>
      </w:r>
    </w:p>
    <w:p>
      <w:pPr>
        <w:pStyle w:val="PreformattedText"/>
        <w:bidi w:val="0"/>
        <w:spacing w:before="0" w:after="0"/>
        <w:jc w:val="left"/>
        <w:rPr/>
      </w:pPr>
      <w:r>
        <w:rPr/>
        <w:t>In our communities, we see countless stories of resilience, where people overcome obstacles daily. Yet, it should not be this hard. We must work together to dismantle the barriers that continue to divide us. Our strength lies in our diversity and in the power of our collective action.</w:t>
      </w:r>
    </w:p>
    <w:p>
      <w:pPr>
        <w:pStyle w:val="PreformattedText"/>
        <w:bidi w:val="0"/>
        <w:spacing w:before="0" w:after="0"/>
        <w:jc w:val="left"/>
        <w:rPr/>
      </w:pPr>
      <w:r>
        <w:rPr/>
        <w:t>Let us be the change-makers. Let us challenge injustice and advocate for policies that uplift everyone. We are here because we believe that every child deserves access to quality education, that every worker deserves fair wages, and that every person deserves respect and dignity.</w:t>
      </w:r>
    </w:p>
    <w:p>
      <w:pPr>
        <w:pStyle w:val="PreformattedText"/>
        <w:bidi w:val="0"/>
        <w:spacing w:before="0" w:after="0"/>
        <w:jc w:val="left"/>
        <w:rPr/>
      </w:pPr>
      <w:r>
        <w:rPr/>
        <w:t>Today, we commit to not just standing for equality but actively pursuing it in our daily lives. We commit to having courageous conversations, to standing up when we see discrimination, and to empowering those whose voices have been silenced for too long.</w:t>
      </w:r>
    </w:p>
    <w:p>
      <w:pPr>
        <w:pStyle w:val="PreformattedText"/>
        <w:bidi w:val="0"/>
        <w:spacing w:before="0" w:after="0"/>
        <w:jc w:val="left"/>
        <w:rPr/>
      </w:pPr>
      <w:r>
        <w:rPr/>
        <w:t>Together, we can build a future where equality is a reality for all. Let's take these steps forward, hand in hand, and make histo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