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on the precipice of change, unified by a common belief: that every human being deserves equality, respect, and freedom. It is time to rise as one, to let our voices ripple through the corridors of history, echoing the undeniable truth that every person, regardless of race, gender, or creed, should have the same opportunities to thrive.</w:t>
      </w:r>
    </w:p>
    <w:p>
      <w:pPr>
        <w:pStyle w:val="PreformattedText"/>
        <w:bidi w:val="0"/>
        <w:spacing w:before="0" w:after="0"/>
        <w:jc w:val="left"/>
        <w:rPr/>
      </w:pPr>
      <w:r>
        <w:rPr/>
        <w:t>Imagine a world where doors are open to all. A world where diversity is celebrated, not feared. Together, we have the power to build this world. Not tomorrow, not next week--today.</w:t>
      </w:r>
    </w:p>
    <w:p>
      <w:pPr>
        <w:pStyle w:val="PreformattedText"/>
        <w:bidi w:val="0"/>
        <w:spacing w:before="0" w:after="0"/>
        <w:jc w:val="left"/>
        <w:rPr/>
      </w:pPr>
      <w:r>
        <w:rPr/>
        <w:t>Let us be the generation that refuses to sit idly by. Let us imagine the impossible and make it possible. Our efforts can create bridges of understanding, lighting the way for future generations.</w:t>
      </w:r>
    </w:p>
    <w:p>
      <w:pPr>
        <w:pStyle w:val="PreformattedText"/>
        <w:bidi w:val="0"/>
        <w:spacing w:before="0" w:after="0"/>
        <w:jc w:val="left"/>
        <w:rPr/>
      </w:pPr>
      <w:r>
        <w:rPr/>
        <w:t>Join hands, raise your voice, and let us march forward with courage. Together, we are unstoppable. Together, we will achieve equality for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