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advocates of equality, thank you for gathering here today. We stand on a united front, embracing the belief that every human being deserves equal rights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oices, though diverse, carry a common message: equality is not just a dream, but a fundamental right. We have come so far, achieving milestones that were once deemed impossible. But our work is no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member that unity is our greatest strength. Together, we can overcome any barrier. By listening, understanding, and supporting each other, we create a movement impossibl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urge each of you to continue the fight for equality with renewed vigor. Let us join hands and push forward, for a world where equality is not an aspiration but a real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