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crossroads of history, with an opportunity to enact real and lasting change. Our pursuit is not just for equality on paper, but for equality in life -- an everyday reality felt by every human being.</w:t>
      </w:r>
    </w:p>
    <w:p>
      <w:pPr>
        <w:pStyle w:val="PreformattedText"/>
        <w:bidi w:val="0"/>
        <w:spacing w:before="0" w:after="0"/>
        <w:jc w:val="left"/>
        <w:rPr/>
      </w:pPr>
      <w:r>
        <w:rPr/>
        <w:t>Imagine a world where opportunities are not predefined by where you are born, the color of your skin, your gender, or who you love. A world where every child believes they can achieve their dreams because the systems that support them adapt to their needs and potentials, not the other way around.</w:t>
      </w:r>
    </w:p>
    <w:p>
      <w:pPr>
        <w:pStyle w:val="PreformattedText"/>
        <w:bidi w:val="0"/>
        <w:spacing w:before="0" w:after="0"/>
        <w:jc w:val="left"/>
        <w:rPr/>
      </w:pPr>
      <w:r>
        <w:rPr/>
        <w:t>Our mission is clear. We must transform the foundations of our societies -- our schools, our workplaces, our policies -- to be fair and accessible to all. This requires collective courage and bold ideas.</w:t>
      </w:r>
    </w:p>
    <w:p>
      <w:pPr>
        <w:pStyle w:val="PreformattedText"/>
        <w:bidi w:val="0"/>
        <w:spacing w:before="0" w:after="0"/>
        <w:jc w:val="left"/>
        <w:rPr/>
      </w:pPr>
      <w:r>
        <w:rPr/>
        <w:t>We begin in our communities. We listen, we learn, and we act. We lift each other up, refusing to let inequities stand. Let us push for policies that promote inclusive growth, fight against biases in every form, and actively seek diverse voices at every table of decision-making.</w:t>
      </w:r>
    </w:p>
    <w:p>
      <w:pPr>
        <w:pStyle w:val="PreformattedText"/>
        <w:bidi w:val="0"/>
        <w:spacing w:before="0" w:after="0"/>
        <w:jc w:val="left"/>
        <w:rPr/>
      </w:pPr>
      <w:r>
        <w:rPr/>
        <w:t>Together, we can weave a new fabric of society, one threaded with respect, opportunity, and genuine equality. This is our moment to build a better, just world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